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200"/>
        <w:outlineLvl w:val="1"/>
        <w:rPr>
          <w:rFonts w:ascii="Exo;Times New Roman" w:hAnsi="Exo;Times New Roman" w:eastAsia="Times New Roman" w:cs="Exo;Times New Roman"/>
          <w:b/>
          <w:b/>
          <w:bCs/>
          <w:color w:val="272727"/>
          <w:sz w:val="30"/>
          <w:szCs w:val="30"/>
          <w:lang w:eastAsia="ru-RU"/>
        </w:rPr>
      </w:pPr>
      <w:r>
        <w:rPr>
          <w:rFonts w:eastAsia="Times New Roman" w:cs="Exo;Times New Roman" w:ascii="Exo;Times New Roman" w:hAnsi="Exo;Times New Roman"/>
          <w:b/>
          <w:bCs/>
          <w:color w:val="272727"/>
          <w:sz w:val="30"/>
          <w:szCs w:val="30"/>
          <w:lang w:eastAsia="ru-RU"/>
        </w:rPr>
        <w:t>1. Общие положения</w:t>
      </w:r>
    </w:p>
    <w:p>
      <w:pPr>
        <w:pStyle w:val="Normal"/>
        <w:shd w:fill="FFFFFF" w:val="clear"/>
        <w:spacing w:lineRule="atLeast" w:line="360" w:before="0" w:after="300"/>
        <w:rPr/>
      </w:pPr>
      <w:r>
        <w:rPr>
          <w:rFonts w:eastAsia="Times New Roman" w:cs="Exo;Times New Roman" w:ascii="Exo;Times New Roman" w:hAnsi="Exo;Times New Roman"/>
          <w:color w:val="272727"/>
          <w:sz w:val="21"/>
          <w:szCs w:val="21"/>
          <w:lang w:eastAsia="ru-RU"/>
        </w:rPr>
        <w:t>1.1 _ Настоящие Правила регулируют отношения между Клиентом и Исполнителем в сфере предоставления услуг Отеля «Граф Орлов».</w:t>
        <w:br/>
        <w:t>1.2 _ Гостиницы предназначена для временного проживания граждан на срок, согласованный с администрацией гостиницы. Режим работы Гостиницы круглосуточный.</w:t>
        <w:br/>
        <w:t>1.3 _ В Гостинице действует единый расчетный час – 12 часов.</w:t>
      </w:r>
    </w:p>
    <w:p>
      <w:pPr>
        <w:pStyle w:val="Normal"/>
        <w:numPr>
          <w:ilvl w:val="0"/>
          <w:numId w:val="0"/>
        </w:numPr>
        <w:shd w:fill="FFFFFF" w:val="clear"/>
        <w:spacing w:lineRule="atLeast" w:line="360" w:before="280" w:after="300"/>
        <w:outlineLvl w:val="1"/>
        <w:rPr>
          <w:rFonts w:ascii="Exo;Times New Roman" w:hAnsi="Exo;Times New Roman" w:eastAsia="Times New Roman" w:cs="Exo;Times New Roman"/>
          <w:b/>
          <w:b/>
          <w:bCs/>
          <w:color w:val="272727"/>
          <w:sz w:val="30"/>
          <w:szCs w:val="30"/>
          <w:lang w:eastAsia="ru-RU"/>
        </w:rPr>
      </w:pPr>
      <w:r>
        <w:rPr>
          <w:rFonts w:eastAsia="Times New Roman" w:cs="Exo;Times New Roman" w:ascii="Exo;Times New Roman" w:hAnsi="Exo;Times New Roman"/>
          <w:b/>
          <w:bCs/>
          <w:color w:val="272727"/>
          <w:sz w:val="30"/>
          <w:szCs w:val="30"/>
          <w:lang w:eastAsia="ru-RU"/>
        </w:rPr>
        <w:t>2. Порядок бронирования, оформления, заселения и оплаты услуг проживания</w:t>
      </w:r>
    </w:p>
    <w:p>
      <w:pPr>
        <w:pStyle w:val="Normal"/>
        <w:shd w:fill="FFFFFF" w:val="clear"/>
        <w:spacing w:lineRule="atLeast" w:line="360" w:before="0" w:after="300"/>
        <w:rPr/>
      </w:pPr>
      <w:r>
        <w:rPr>
          <w:rFonts w:eastAsia="Times New Roman" w:cs="Exo;Times New Roman" w:ascii="Exo;Times New Roman" w:hAnsi="Exo;Times New Roman"/>
          <w:color w:val="272727"/>
          <w:sz w:val="21"/>
          <w:szCs w:val="21"/>
          <w:lang w:eastAsia="ru-RU"/>
        </w:rPr>
        <w:t>2.1 _ Услуга бронирования номера в гостинице является бесплатной и может быть осуществлена посредством устной заявки (с помощью телефонной связи, письменной или с помощью средств сети Интернет (сайты бронирования, электронная почта и т.д.) При бронировании, размещении или при свободном поселении гость выбирает категорию номера, а право выбора конкретного номера, принадлежащего данной категории, остается за Исполнителем. При опоздании более чем на одни сутки бронь аннулируется.</w:t>
        <w:br/>
        <w:t>2.2 _ В случае подтверждении брони администратор по запросу Клиента должен отправить бланк «Подтверждение бронирования» с реквизитами Клиента, запрашиваемой категорией номера, стоимостью и сроками проживания. При бронировании номеров с помощью единых систем онлайн-бронирования «Подтверждение бронирования» отправляется Клиенту автоматически.</w:t>
        <w:br/>
        <w:t>2.3 _ Поселение в гостиницу граждан осуществляется по предъявлении ими паспорта, удостоверяющего личность при согласии гостя с действующими правилами гостиницы.</w:t>
        <w:br/>
        <w:t>2.4 _ Порядок оформления проживания устанавливается Исполнителем. Для ускорения процесса регистрации Клиента, администратор гостиницы в праве, по согласованию с Клиентом, снять копию документа, удостоверяющего личность гостя.</w:t>
        <w:br/>
        <w:t>2.5 _ При заселении «от стойки» ( в случае отсутствия брони) размещение гостя до расчетного часа производится только при наличии свободных от брони номеров. Расчетный час – 12:00 следующих суток. Плата за проживание, вне зависимости от количества проведенных часов в номере Клиентом, взимается за сутки.</w:t>
        <w:br/>
        <w:t>2.6 _ Расчетное время 12 часов по местному времени. По истечении согласованного срока проживающий обязан освободить номер по требованию администрации. При желании продлить срок проживания необходимо сообщить об этом администратору гостиницы не позднее, чем за 2 часа до расчетного часа. Продление срока проживания в этом же номере возможно при отсутствии на него подтвержденной брони в пользу третьих лиц.</w:t>
        <w:br/>
        <w:t>2.7 _ При свободном поселении гостя (без предварительного бронирования) в ночное время с 22:00 до 8:00 поселение в номер производится только до расчетного часа, продление проживания производится в порядке, предусмотренном пунктом 3.6 настоящих правил. При проживании менее суток (24 часа) плата взимается за сутки независимо от времени заезда и выезда.</w:t>
        <w:br/>
        <w:t>2.8 _ В случае если Клиент прибыл ранее времени заселения, и номер, в который планируется заселение свободен и подготовлен к заселению, то возможно досрочное заселение исключительно по согласованию с администрацией гостиницы. При отсутствии свободных номеров и неготовности номера, досрочное заселение не производится.</w:t>
        <w:br/>
        <w:t>2.9 _ Плата за проживание и услуги в гостинице осуществляется по утвержденным тарифам, согласно утверждённого руководством гостиницы прейскуранта. Плата за проживание взимается в соответствии с единым расчетным часом – с 12 часов текущих суток по местному времени. Оплата производится в рублях, наличными денежными средствами, путем безналичного перечисления по договору бронирования, посредством внесения в кассу наличных денежных средств или с использованием расчетных (кредитных) карт. Поселение в гостиницу производится только после внесения гостем предоплаты за весь предполагаемый срок проживания. Фискальный чек и окончательный счет за оказанные услуги выдается при выезде гостя.</w:t>
        <w:br/>
        <w:t>2.10 _ Плата за проживание взимается в соответствии с единым расчетным часом- часом заезда Клиента. В случае продления проживания после расчетного часа оплата взимается в следующем порядке:</w:t>
        <w:br/>
        <w:t>● до 12 часов после расчетного часа- плата за половину суток,</w:t>
        <w:br/>
        <w:t>● от 12 до 14 часов после расчетного часа – плата за полные сутки.</w:t>
        <w:br/>
        <w:t>В случае задержки выезда гостя из номера в течение 1-2 часов по согласованию с администрацией гостиницы плата за поздний выезд может с гостя не взиматься.</w:t>
        <w:br/>
        <w:t>2.11 _ В случае отказа гостя от проживания или сокращения срока проживания администрация вправе утверждать, из внесенной гостем (его гарантом) предоплаты сумму в размере стоимости одних суток прожи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Ex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3:45:00Z</dcterms:created>
  <dc:creator>Игорь</dc:creator>
  <dc:description/>
  <dc:language>en-US</dc:language>
  <cp:lastModifiedBy>Игорь</cp:lastModifiedBy>
  <dcterms:modified xsi:type="dcterms:W3CDTF">2019-11-08T13:45:00Z</dcterms:modified>
  <cp:revision>2</cp:revision>
  <dc:subject/>
  <dc:title/>
</cp:coreProperties>
</file>